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8"/>
        <w:gridCol w:w="3252"/>
        <w:gridCol w:w="3708"/>
      </w:tblGrid>
      <w:tr>
        <w:trPr>
          <w:trHeight w:val="57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绿色供应链管理企业名单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工厂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第三方评价机构名称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登封中联登电水泥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巩义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恒星科技股份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煤科院检测技术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奇瑞汽车河南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电子工程设计研究院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亚普汽车部件（开封）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航锂电（洛阳）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船级社质量认证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通达电缆股份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新悦环境科技发展研究有限公司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鼎鼎实业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机械设计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万庄安阳物流园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卓越质量品牌研究院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淇花食用油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长垣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矿山起重机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电子工程设计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长垣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亚都实业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蒙牛乳制品（焦作）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科吉环境技术发展有限公司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明仁天然药物有限责任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电子工程设计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瑞丰纸业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和碳环境技术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红东方化工股份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继电气股份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电子工程设计研究院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远东传动轴股份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科吉环境技术发展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恒达杭萧建筑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漯河太古可口可乐饮料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豫邮金大地科技服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耀阳高技术服务有限公司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驻马店中集华骏车俩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耀阳高技术服务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true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3:00Z</dcterms:created>
  <dc:creator>huanghe</dc:creator>
  <dc:description/>
  <dc:language>en-US</dc:language>
  <cp:lastModifiedBy>huanghe</cp:lastModifiedBy>
  <dcterms:modified xsi:type="dcterms:W3CDTF">2022-11-07T17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