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3"/>
        <w:gridCol w:w="3210"/>
        <w:gridCol w:w="3629"/>
      </w:tblGrid>
      <w:tr>
        <w:trPr>
          <w:trHeight w:val="570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绿色工厂名单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地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工厂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第三方评价机构名称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铝矿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超亚医药器械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磨料磨具磨削研究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西安建筑科技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统一企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嘉晨智能控制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润弘制药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冶金研究所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华润雪花啤酒（河南）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电子工程设计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明泰交通新材料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天瑞集团郑州水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大连理工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煤机综机设备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机械工业第六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东方安彩耐火材料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西安建筑科技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巩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中孚高精铝材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耀阳高技术服务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巩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万达铝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耀阳高技术服务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泰丰生物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电子工程设计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中联重科智能农机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西安建筑科技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开封黄河空分集团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赛西认证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;DejaVu Sans" w:hAnsi="Times New Roman;DejaVu Sans" w:eastAsia="仿宋;方正仿宋_GBK" w:cs="华文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;DejaVu Sans" w:hAnsi="Times New Roman;DejaVu Sans" w:eastAsia="仿宋;方正仿宋_GBK" w:cs="华文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lang w:val="en-US" w:eastAsia="zh-CN"/>
              </w:rPr>
              <w:t>河南优德医疗设备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;DejaVu Sans" w:hAnsi="Times New Roman;DejaVu Sans" w:eastAsia="仿宋;方正仿宋_GBK" w:cs="华文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lang w:val="en-US" w:eastAsia="zh-CN"/>
              </w:rPr>
              <w:t>河南省卓越质量品牌研究院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兰考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索菲亚家居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建龙微纳新材料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东省环境保护产业协会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双瑞精铸钛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钢集团洛阳耐火材料研究院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天久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卓越质量品牌研究院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华荣生物技术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</w:t>
            </w:r>
            <w:r>
              <w:rPr>
                <w:lang w:val="en-US" w:eastAsia="zh-CN"/>
              </w:rPr>
              <w:t>LYC</w:t>
            </w:r>
            <w:r>
              <w:rPr>
                <w:lang w:val="en-US" w:eastAsia="zh-CN"/>
              </w:rPr>
              <w:t>汽车轴承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联认证中心（北京）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星轻合金材料（洛阳）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新悦环保科学技术研究发展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安中联万基水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交运集团工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智方环保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洛阳黄河同力水泥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新悦环保科学技术研究发展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神马尼龙化工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神马氯碱发展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库柏爱迪生（平顶山）电子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西安建筑科技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顶山神马帘子布发展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科吉环境技术发展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天晟电气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汝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平煤神马电化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阳中烟工业有限责任公司安阳卷烟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阳中联水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工信部国际经济技术合作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林州致远电子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检验认证集团江苏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滑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阳中盈化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化工研究院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滑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开仑化工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中化联合认证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鹤壁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鹤壁元昊化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联合智业认证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平原同力水泥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锦绣防水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世纪检验认证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化纤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国润创投（北京）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豫北转向系统（新乡）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华佳新材料技术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华洋电工科技集团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徽焓谷工程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瑞丰新材料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天利热工装备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煤科院检测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创力新能源科技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制药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卓越质量品牌研究院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花溪科技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银金达彩印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东省环境保护产业协会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卫辉市天瑞水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大连理工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长垣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大方重型机器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长垣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健琪医疗器械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机械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明仁天然药物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西安建筑科技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多氟多新能源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千业水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冶金研究所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正驰塑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电子信息产业发展研究院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制动器开发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焦作市金鑫恒拓新材料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濮阳中原石化实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化工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濮阳市恩赢高分子材料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卓越质量品牌研究院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濮阳市盛源能源科技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煤科院检测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湖波灵威水泥集团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电子工程设计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禹州市鑫源耐火材料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天瑞集团禹州水泥有限公司浅井分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大阳节能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华港印务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机生产力促进中心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黄河旋风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正德医疗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机械工业节能与资源利用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福兴新材料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煤科院检测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漯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漯河微康生物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机生产力促进中心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漯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虹峰电缆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科吉环境技术发展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漯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漯河联泰食品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计量节能检测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漯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豪峰食品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三门峡腾跃同力水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循环经济协会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开祥精细化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灵宝华鑫铜箔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新世纪检验认证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灵宝金源朝辉铜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机生产力促进中心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乐凯华光印刷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天力电气设备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大阳节能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南商农牧科技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杭州万泰认证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统包包装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山东鲁源节能认证技术工程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天瑞集团南召水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机械工业节能与资源利用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养生殿酒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机械工业节能与资源利用中心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南钻石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大阳节能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森霸传感科技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大阳节能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中源化学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安徽焓谷工程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福森药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大阳节能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商丘阳光铝材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电子工程设计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中联玻璃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西安国联质量检测技术股份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洁士美建材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化工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永城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永城盛大印刷科技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永城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科源电子铝箔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冶金研究所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永城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龙宇煤化工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信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华新水泥（河南信阳）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国建联信认证中心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信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信阳舜宇光学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西安建筑科技大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周口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四通锅炉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煤科院检测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周口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扶沟县昌茂纺织有限责任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基本建设科学实验研究院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驻马店华中正大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阳大阳节能技术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驻马店恒久机械制造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联合智业认证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史丹利化肥遂平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驼峰防水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国循环经济协会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济源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中原特钢装备制造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钢集团金信咨询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济源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金利金铅集团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省冶金研究所有限责任公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济源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南豫光金铅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钢集团鞍山热能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true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2:00Z</dcterms:created>
  <dc:creator>huanghe</dc:creator>
  <dc:description/>
  <dc:language>en-US</dc:language>
  <cp:lastModifiedBy>huanghe</cp:lastModifiedBy>
  <dcterms:modified xsi:type="dcterms:W3CDTF">2022-11-07T17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