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87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84"/>
        <w:gridCol w:w="3120"/>
        <w:gridCol w:w="3600"/>
      </w:tblGrid>
      <w:tr>
        <w:trPr>
          <w:trHeight w:val="5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绿色园区名单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工厂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第三方评价机构名称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经济技术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巩义市先进制造业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国电子工程设计院有限公司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平顶山高新技术产业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绿色之道科技有限公司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宝丰高新技术产业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冶金研究所有限责任公司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鹤壁市经济技术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联合智业认证有限公司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沁阳经济技术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漯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漯河经济技术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北京中创碳投科技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true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2:00Z</dcterms:created>
  <dc:creator>huanghe</dc:creator>
  <dc:description/>
  <dc:language>en-US</dc:language>
  <cp:lastModifiedBy>huanghe</cp:lastModifiedBy>
  <dcterms:modified xsi:type="dcterms:W3CDTF">2022-11-07T17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